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各种加工方法能得到的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砂轮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表面光度</w:t>
      </w:r>
    </w:p>
    <w:p>
      <w:pPr>
        <w:pStyle w:val="Normal"/>
        <w:widowControl/>
        <w:spacing w:before="280" w:after="280"/>
        <w:jc w:val="center"/>
        <w:rPr>
          <w:rFonts w:ascii="PMingLiU" w:hAnsi="PMingLiU" w:cs="PMingLiU"/>
          <w:color w:val="000000"/>
          <w:kern w:val="0"/>
        </w:rPr>
      </w:pPr>
      <w:r>
        <w:rPr>
          <w:rFonts w:eastAsia="宋体" w:cs="PMingLiU" w:ascii="PMingLiU" w:hAnsi="PMingLiU"/>
          <w:color w:val="000000"/>
          <w:kern w:val="0"/>
        </w:rPr>
        <w:t> </w:t>
      </w:r>
      <w:r>
        <w:rPr>
          <w:rFonts w:eastAsia="PMingLiU" w:cs="PMingLiU" w:ascii="PMingLiU" w:hAnsi="PMingLiU"/>
          <w:color w:val="000000"/>
          <w:kern w:val="0"/>
        </w:rPr>
        <w:t xml:space="preserve"> </w:t>
      </w:r>
      <w:r>
        <w:rPr>
          <w:rFonts w:cs="PMingLiU" w:ascii="PMingLiU" w:hAnsi="PMingLiU"/>
          <w:color w:val="000000"/>
          <w:kern w:val="0"/>
        </w:rPr>
        <w:drawing>
          <wp:inline distT="0" distB="0" distL="0" distR="0">
            <wp:extent cx="4876800" cy="418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PMingLiU" w:hAnsi="PMingLiU" w:cs="PMingLiU"/>
          <w:color w:val="000000"/>
          <w:kern w:val="0"/>
        </w:rPr>
      </w:pPr>
      <w:r>
        <w:rPr>
          <w:rFonts w:ascii="PMingLiU" w:hAnsi="PMingLiU" w:cs="PMingLiU" w:eastAsia="宋体"/>
          <w:color w:val="000000"/>
          <w:kern w:val="0"/>
        </w:rPr>
        <w:t>各种加工方法能得到的表面光度</w:t>
      </w:r>
      <w:r>
        <w:rPr>
          <w:rFonts w:ascii="PMingLiU" w:hAnsi="PMingLiU" w:cs="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对机械加工而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铸造、锻造、粗车、搪光、铣切、研磨、擦光、所造成 工件之表面粗糙程度恰好由粗到细依序排列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图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6)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粗糙度值与各种加工法之关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超光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0.08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超光加工方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所得之表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其加工面 光滑如镜面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精切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0.8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一次或多次精密车、铣、磨光、搪光、 研光、擦光、抛光或刮绞、搪等有屑切削加工法所得之表面 几乎无法以触觉或视觉分辨出加工之刀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故较细切面光滑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细切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2.5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一次或多次较精细车铣、刨、磨、钻、 搪绞或锉等有屑切削加工所得之表面以触觉试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似甚光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但由视觉仍可分辨出有模糊之刀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故较粗切面光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粗切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8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一次或多次粗车、铣、刨、磨、钻、搪或 锉等有屑切削加工所得之表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能以触觉及视觉分别出残留有 明显之刀痕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光胚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不予规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一般铸造、锻造、压铸、辊轧、气焰或 电弧切割等无屑加工方法所得之表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必要时尚可整修之毛头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惟其黑皮胚料仍可保留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8:17:00Z</dcterms:created>
  <dc:creator>AAAA</dc:creator>
  <dc:description/>
  <dc:language>en-US</dc:language>
  <cp:lastModifiedBy>Administrator</cp:lastModifiedBy>
  <dcterms:modified xsi:type="dcterms:W3CDTF">2018-05-04T06:49:50Z</dcterms:modified>
  <cp:revision>1</cp:revision>
  <dc:subject/>
  <dc:title>各種加工方法能得到的表面光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